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autoSpaceDE w:val="false"/>
        <w:spacing w:lineRule="auto" w:line="276"/>
        <w:jc w:val="center"/>
        <w:rPr/>
      </w:pPr>
      <w:r>
        <w:rPr>
          <w:b/>
          <w:sz w:val="20"/>
        </w:rPr>
        <w:t>PROGETTI PER ALL’ACQUISIZIONE DI COMPETENZE DI BASE E TRASVERSALI,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autoSpaceDE w:val="false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NELL’AMBITO DEL CONTRATTO DI APPRENDISTATO PROFESSIONALIZZANT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autoSpaceDE w:val="false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Avviso Pubblico 2024-2025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er l’individuazione e la gestione dell’Offerta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Formativa Pubblica di base e trasversale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dell’Apprendistato Professionalizzante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ai sensi dell’art. 44 del D.lgs. n. 81 del 15.06.2015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990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852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</w:tabs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enzia Formativ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FORM RF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ccreditata presso la  Regione Calabria con Decreto n. 14404 del 16/11/202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DOMANDA PRE-ADESIONE 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ORMAZIONE APPRENDISTATO PROFESSIONALIZZANTE 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La presente scheda deve essere inviata per Posta, Fax o consegnata a mano a: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Euroform RFS – Piazza della Libertà, 36 – 87036 – Rende (CS)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Tel: (+39) 0984 467735 - Fax 06.233232407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ww.euroformrfs.it - e-mail: info@euroformrfs.it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9"/>
        <w:gridCol w:w="212"/>
        <w:gridCol w:w="508"/>
        <w:gridCol w:w="342"/>
        <w:gridCol w:w="1823"/>
        <w:gridCol w:w="162"/>
        <w:gridCol w:w="558"/>
        <w:gridCol w:w="4135"/>
      </w:tblGrid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ZIEND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NOMINAZIONE AZIENDA: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Denominazione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 OPERATIVA:  INDIRIZZO, COMUNE, PROV.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SedeOp_Indirizz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, FAX, MAIL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SedeOp_Telefono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SedeOp_Fa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SedeOp_Email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PPRENDISTA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 E COGNOME</w:t>
              <w:tab/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nome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Cognome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ODICE FISCALE </w:t>
              <w:tab/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CF_APPRENDISTA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- LUOGO DI NASCITA</w:t>
            </w: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data_nascita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comune_nascita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DI RESIDENZA 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ASSUNZIONE</w:t>
              <w:tab/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MERGEFIELD data_assunzione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rFonts w:cs="Tahoma" w:ascii="Tahoma" w:hAnsi="Tahoma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RATA DEL RAPPORTO DI LAVORO IN APPRENDISTATO: MES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TERMINE CONTRATTO D’APPRENDISTATO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21920</wp:posOffset>
                      </wp:positionV>
                      <wp:extent cx="6403975" cy="1628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397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5"/>
                                    <w:gridCol w:w="6480"/>
                                    <w:gridCol w:w="2520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Indicare con 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TIP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PECIFICA DEL TITOLO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DI STU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essuno/licenza elemen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Licenza Scuola secondaria I grado (licenza med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Qualifica professionale ottenuta in un corso di formazione regi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Qualifica professionale ottenuta presso un Istituto Professionale di S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iploma di Scuola secondaria di II g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Qualifica post dipl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iploma universi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Lau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25pt;height:128.2pt;mso-wrap-distance-left:7.05pt;mso-wrap-distance-right:7.05pt;mso-wrap-distance-top:0pt;mso-wrap-distance-bottom:0pt;margin-top:9.6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6480"/>
                              <w:gridCol w:w="252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  <w:t>Indicare con X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  <w:t>SPECIFICA DEL TITOLO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sz w:val="18"/>
                                      <w:szCs w:val="18"/>
                                    </w:rPr>
                                    <w:t>DI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essuno/licenza elementa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icenza Scuola secondaria I grado (licenza medi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Qualifica professionale ottenuta in un corso di formazione regiona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Qualifica professionale ottenuta presso un Istituto Professionale di Sta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ploma di Scuola secondaria di II gra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Qualifica post diplom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iploma universitar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aure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>
          <w:i/>
          <w:sz w:val="20"/>
        </w:rPr>
        <w:t>Il sottoscritto acquisite le informazioni di cui al DLgs 30/06/2003 n.196 e dell’art. 13 GDPR 679/16 (Regolamento Europeo sulla protezione dei dati UE 2016/679) dà consenso esplicito, libero, specifico, inequivocabile, al trattamento dei propri dati personali, dichiarando di aver avuto, in particolare, conoscenza tramite l’informativa dei diritti dello stesso e che i dati medesimi rientrano nel novero dei dati "sensibili" di cui al citato D.Lgs e GDPR.</w:t>
      </w:r>
    </w:p>
    <w:p>
      <w:pPr>
        <w:pStyle w:val="Normal"/>
        <w:spacing w:lineRule="auto" w:line="240"/>
        <w:rPr/>
      </w:pPr>
      <w:r>
        <w:rPr>
          <w:i/>
          <w:sz w:val="20"/>
        </w:rPr>
        <w:t>Sempre in riferimento al D.Lgs. 196/2003 all’art. 13 del GDPR 679/16 è garantito comunque il diritto di accedere ai propri dati chiedendone la correzione, l'integrazione e, ricorrendone gli estremi, la cancellazione in blocco essendo il consenso conferito revocabile dall’interessato in qualsiasi moment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</w:t>
      </w:r>
      <w:r>
        <w:rPr>
          <w:i/>
          <w:sz w:val="20"/>
        </w:rPr>
        <w:t xml:space="preserve">Luogo e data,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FIRMA APPRENDISTA                                   </w:t>
        <w:tab/>
        <w:t xml:space="preserve">                               TIMBRO E FIRMA DELL’AZIEN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_______________________</w:t>
        <w:tab/>
        <w:tab/>
        <w:tab/>
        <w:t xml:space="preserve">                                          __________________________________________</w:t>
      </w:r>
    </w:p>
    <w:sectPr>
      <w:headerReference w:type="default" r:id="rId3"/>
      <w:type w:val="nextPage"/>
      <w:pgSz w:w="11906" w:h="16838"/>
      <w:pgMar w:left="1134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488"/>
      <w:gridCol w:w="488"/>
    </w:tblGrid>
    <w:tr>
      <w:trPr>
        <w:trHeight w:val="1554" w:hRule="atLeast"/>
      </w:trPr>
      <w:tc>
        <w:tcPr>
          <w:tcW w:w="9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0245" cy="11798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0245" cy="1179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enter" w:pos="4819" w:leader="none"/>
        <w:tab w:val="right" w:pos="9638" w:leader="none"/>
      </w:tabs>
      <w:spacing w:lineRule="auto" w:line="240"/>
      <w:jc w:val="left"/>
    </w:pPr>
    <w:rPr>
      <w:i/>
      <w:sz w:val="12"/>
      <w:szCs w:val="24"/>
    </w:rPr>
  </w:style>
  <w:style w:type="paragraph" w:styleId="Footnote">
    <w:name w:val="Footnote Text"/>
    <w:basedOn w:val="Normal"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spacing w:lineRule="auto" w:line="240"/>
      <w:jc w:val="lef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</w:tabs>
      <w:spacing w:lineRule="auto" w:line="240" w:before="0" w:after="120"/>
      <w:jc w:val="left"/>
    </w:pPr>
    <w:rPr>
      <w:rFonts w:ascii="Tahoma" w:hAnsi="Tahoma" w:cs="Tahoma"/>
      <w:b/>
      <w:bCs/>
      <w:sz w:val="18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6:00Z</dcterms:created>
  <dc:creator>*</dc:creator>
  <dc:description/>
  <cp:keywords/>
  <dc:language>en-US</dc:language>
  <cp:lastModifiedBy>Filomena Olivito Euroform RFS</cp:lastModifiedBy>
  <cp:lastPrinted>2007-09-20T09:34:00Z</cp:lastPrinted>
  <dcterms:modified xsi:type="dcterms:W3CDTF">2024-05-03T08:3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